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833110" cy="1138555"/>
                <wp:effectExtent l="0" t="6985" r="80010" b="114935"/>
                <wp:wrapTight wrapText="bothSides">
                  <wp:wrapPolygon edited="0">
                    <wp:start x="2156" y="-6"/>
                    <wp:lineTo x="19444" y="-6"/>
                    <wp:lineTo x="0" y="21594"/>
                    <wp:lineTo x="21602" y="215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08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вор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начальной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-36pt;width:459.25pt;height:89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ворче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начальной школе</w:t>
                      </w:r>
                    </w:p>
                  </w:txbxContent>
                </v:textbox>
                <v:path textpathok="t"/>
                <v:textpath on="t" fitshape="t" string="Творчество &#10;в начальной школ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5998210" cy="8001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45720</wp:posOffset>
            </wp:positionV>
            <wp:extent cx="4838700" cy="6248400"/>
            <wp:effectExtent l="0" t="0" r="0" b="0"/>
            <wp:wrapTight wrapText="bothSides">
              <wp:wrapPolygon edited="0">
                <wp:start x="-129" y="-99"/>
                <wp:lineTo x="-129" y="21689"/>
                <wp:lineTo x="21729" y="21689"/>
                <wp:lineTo x="21729" y="-99"/>
                <wp:lineTo x="-129" y="-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48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45720</wp:posOffset>
            </wp:positionV>
            <wp:extent cx="7391400" cy="5562600"/>
            <wp:effectExtent l="0" t="0" r="0" b="0"/>
            <wp:wrapTight wrapText="bothSides">
              <wp:wrapPolygon edited="0">
                <wp:start x="-86" y="-114"/>
                <wp:lineTo x="-86" y="21671"/>
                <wp:lineTo x="21686" y="21671"/>
                <wp:lineTo x="21686" y="-114"/>
                <wp:lineTo x="-86" y="-11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62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152400</wp:posOffset>
            </wp:positionV>
            <wp:extent cx="6931025" cy="9220200"/>
            <wp:effectExtent l="0" t="0" r="0" b="0"/>
            <wp:wrapTight wrapText="bothSides">
              <wp:wrapPolygon edited="0">
                <wp:start x="-86" y="-63"/>
                <wp:lineTo x="-86" y="21653"/>
                <wp:lineTo x="21686" y="21653"/>
                <wp:lineTo x="21686" y="-63"/>
                <wp:lineTo x="-86" y="-6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220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38100</wp:posOffset>
            </wp:positionV>
            <wp:extent cx="7016115" cy="9334500"/>
            <wp:effectExtent l="0" t="0" r="0" b="0"/>
            <wp:wrapTight wrapText="bothSides">
              <wp:wrapPolygon edited="0">
                <wp:start x="-86" y="-63"/>
                <wp:lineTo x="-86" y="21653"/>
                <wp:lineTo x="21686" y="21653"/>
                <wp:lineTo x="21686" y="-63"/>
                <wp:lineTo x="-86" y="-6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345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-609600</wp:posOffset>
            </wp:positionV>
            <wp:extent cx="7187565" cy="9563100"/>
            <wp:effectExtent l="0" t="0" r="0" b="0"/>
            <wp:wrapTight wrapText="bothSides">
              <wp:wrapPolygon edited="0">
                <wp:start x="-86" y="-63"/>
                <wp:lineTo x="-86" y="21653"/>
                <wp:lineTo x="21686" y="21653"/>
                <wp:lineTo x="21686" y="-63"/>
                <wp:lineTo x="-86" y="-6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563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3:00Z</dcterms:created>
  <dc:creator>Ольга</dc:creator>
  <dc:description/>
  <cp:keywords/>
  <dc:language>en-US</dc:language>
  <cp:lastModifiedBy>Ольга</cp:lastModifiedBy>
  <dcterms:modified xsi:type="dcterms:W3CDTF">2008-03-24T13:23:00Z</dcterms:modified>
  <cp:revision>2</cp:revision>
  <dc:subject/>
  <dc:title/>
</cp:coreProperties>
</file>